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trece de febr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53/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MIGUEL SERRANO MARTINEZ</w:t>
      </w:r>
      <w:r>
        <w:rPr>
          <w:rFonts w:cs="Arial Narrow" w:ascii="Arial Narrow" w:hAnsi="Arial Narrow"/>
          <w:color w:val="333333"/>
          <w:sz w:val="27"/>
          <w:szCs w:val="27"/>
        </w:rPr>
        <w:t xml:space="preserve">, en contra de la Directora de Ingresos y del Agente de Tránsito José de la Luz Pérez Sotelo, ambos de León, Guanajuato; y, por ser este el momento procesal oportuno se resuelve, conforme a los siguientes: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 impugnado consiste en el acta de infracción folio número T-3013843, de fecha veintidós de febrero del año dos mil siete levantada por la presunta infracción al artículo 105, del Reglamento de Tránsito para el Municipio de León, Guanajuato y el estado de cuenta de fecha veintitrés del mismo mes y año; y, su existencia se encuentra acreditada en autos de la presente Causa Administrativa, con los originales del Acta de infracción y del referido estado de cuenta.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Las autoridades aducen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s cierto que en el estado de cuenta no se aplica la sanción y también lo es que éste es un acto del procedimiento tributario.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013843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igual manera, las autoridades demandadas, aducen que hacen valer la causal de improcedencia prevista en la fracción VII del Reglamento de la materia, al manifestar que el recurrente expresa los agravios en forma genérica, no precisando de manera concreta, como se violentan los artículos que cita y omite expresar los artículos del Reglamento de Tránsito Municipal.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de la argumentación expresada en el primer agravio se advierte que el recurrente si formula agravios, ya que en el primer punto niega los hechos y aduce argumentaciones lógicas y jurídicas tendentes a demostrar la ilegalidad de los actos impugnados, expresando violación en su perjuicio de artículos del Reglamento de Tránsito para el Municipio de León, Guanajuato; amén de que, para la formulación de agravios no es requisito esencial señalar de manera concreta los preceptos legales violados, pues basta con expresar de manera clara la causa de pedir, para estar en posibilidad de analizar los agravio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aducidas por las autoridades y advirtiéndose de autos que no se actualiza ninguna otra de las previstas en el citado artículo 49, en el considerando siguiente se procede al estudio de los agravios argüidos en el escrito de Recurso. . .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agravio el recurrente niega haber cometido alguna infracción al Reglamento de Tránsito, que suponiendo sin conceder que se actualizaran los motivos referidos en el acta de infracción, esta carece de fundamentación y motivación de las circunstancias de tiempo modo y lugar, pues adolece de imprecisión en cuanto al lugar en que supuestamente se cometió la violación, pues señala “Prensa Libre y Escobedo S/N, sin señalar en que colonia se encuentran las vialidades, sobre que vialidad circulaba, dejando de circunstanciar si en el supuesto lugar se encuentra algún señalamiento oficial de tránsito restrictivo para realizar las maniobras que menciona, o bien, las áreas que pudieren encontrarse en dicho lugar para realizar las maniobras de ascenso y descenso de pasaje.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acta de infracción recurrida tiene la presunción de legalidad; presunción </w:t>
      </w:r>
      <w:r>
        <w:rPr>
          <w:rFonts w:cs="Arial Narrow" w:ascii="Arial Narrow" w:hAnsi="Arial Narrow"/>
          <w:i/>
          <w:color w:val="333333"/>
          <w:sz w:val="27"/>
          <w:szCs w:val="27"/>
        </w:rPr>
        <w:t>iuris tantum</w:t>
      </w:r>
      <w:r>
        <w:rPr>
          <w:rFonts w:cs="Arial Narrow" w:ascii="Arial Narrow" w:hAnsi="Arial Narrow"/>
          <w:color w:val="333333"/>
          <w:sz w:val="27"/>
          <w:szCs w:val="27"/>
        </w:rPr>
        <w:t xml:space="preserve"> -que admite prueba en contrario-, por consiguiente, los hechos descritos en el acta de referencia como constitutivos de la infracción de tránsito, pueden ser desvirtuados. Por tal virtud, en la especie, dicha presunción deja de operar por la negación lisa y llana de los hechos que configuran la infracción, ya que trae como consecuencia la reversión de la carga de la prueba al agente de tránsito demandado, a quien le corresponde demostrar la comisión de la infracción imputada al inconforme.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 . . . . . . . . . . . . . .  . . . . . . . . . . . . . . . . . . . . . . .</w:t>
      </w:r>
      <w:r>
        <w:rPr>
          <w:rFonts w:cs="Arial Narrow" w:ascii="Arial Narrow" w:hAnsi="Arial Narrow"/>
          <w:i/>
          <w:color w:val="333333"/>
          <w:sz w:val="27"/>
          <w:szCs w:val="27"/>
        </w:rPr>
        <w:t xml:space="preserve"> </w:t>
      </w:r>
      <w:r>
        <w:rPr>
          <w:rFonts w:cs="Arial Narrow" w:ascii="Arial Narrow" w:hAnsi="Arial Narrow"/>
          <w:color w:val="333333"/>
          <w:sz w:val="27"/>
          <w:szCs w:val="27"/>
        </w:rPr>
        <w:t>. .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85.- El que niega sólo esta obligado a probar:. . . . . .  . . . . . . . . . . . </w:t>
      </w:r>
    </w:p>
    <w:p>
      <w:pPr>
        <w:pStyle w:val="Normal"/>
        <w:jc w:val="both"/>
        <w:rPr>
          <w:rFonts w:ascii="Arial Narrow" w:hAnsi="Arial Narrow" w:eastAsia="Arial Narrow" w:cs="Arial Narrow"/>
          <w:i/>
          <w:i/>
          <w:color w:val="333333"/>
          <w:sz w:val="27"/>
          <w:szCs w:val="27"/>
        </w:rPr>
      </w:pPr>
      <w:r>
        <w:rPr>
          <w:rFonts w:eastAsia="Arial Narrow" w:cs="Arial Narrow" w:ascii="Arial Narrow" w:hAnsi="Arial Narrow"/>
          <w:i/>
          <w:color w:val="333333"/>
          <w:sz w:val="27"/>
          <w:szCs w:val="27"/>
        </w:rPr>
        <w:t xml:space="preserve">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tab/>
        <w:t xml:space="preserve">I.- Cuando la negación envuelva la afirmación expresa de un hecho;.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tab/>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II.- Cuando se desconozca la presunción legal que tenga a su favor el colitigante; y,. . . . . .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tab/>
        <w:t xml:space="preserve">III.- Cuando se desconozca la capacidad.”. . . . . . . . . . . . . . . . . . . . . . . . . . . </w:t>
      </w:r>
    </w:p>
    <w:p>
      <w:pPr>
        <w:pStyle w:val="Normal"/>
        <w:jc w:val="both"/>
        <w:rPr>
          <w:rFonts w:ascii="Arial Narrow" w:hAnsi="Arial Narrow" w:cs="Arial Narrow"/>
          <w:color w:val="333333"/>
          <w:sz w:val="27"/>
          <w:szCs w:val="27"/>
        </w:rPr>
      </w:pPr>
      <w:r>
        <w:rPr>
          <w:rFonts w:cs="Arial Narrow" w:ascii="Arial Narrow" w:hAnsi="Arial Narrow"/>
          <w:i/>
          <w:color w:val="333333"/>
          <w:sz w:val="27"/>
          <w:szCs w:val="27"/>
        </w:rPr>
        <w:tab/>
      </w:r>
    </w:p>
    <w:p>
      <w:pPr>
        <w:pStyle w:val="Normal"/>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color w:val="333333"/>
          <w:sz w:val="27"/>
          <w:szCs w:val="27"/>
        </w:rPr>
        <w:tab/>
        <w:t>En el caso que se resuelve, no opera el principio o regla de que “</w:t>
      </w:r>
      <w:r>
        <w:rPr>
          <w:rFonts w:cs="Arial Narrow" w:ascii="Arial Narrow" w:hAnsi="Arial Narrow"/>
          <w:i/>
          <w:color w:val="333333"/>
          <w:sz w:val="27"/>
          <w:szCs w:val="27"/>
        </w:rPr>
        <w:t xml:space="preserve">el que niega esta obligado a probar cuando su negativa implica la afirmación de un hecho”, </w:t>
      </w:r>
      <w:r>
        <w:rPr>
          <w:rFonts w:cs="Arial Narrow" w:ascii="Arial Narrow" w:hAnsi="Arial Narrow"/>
          <w:color w:val="333333"/>
          <w:sz w:val="27"/>
          <w:szCs w:val="27"/>
        </w:rPr>
        <w:t>contemplado en el citado artículo 85, fracción I, en virtud que, de la negación que obra en el primer agravio no se desprende afirmación alguna por parte del recurrente de los hechos constitutivos de la infracción atribuida, por lo que de esta manera se revierte la carga de la prueba al Agente de Tránsito demandado a fin de demostrar los hechos que constituyen la comisión de la infracción imputada al inconforme.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 mayor abundamiento, la autoridad demandada tiene la carga de la prueba a efecto de demostrar que el recurrente cometió una conducta constitutiva de una infracción al Reglamento de Transito para el Municipio de León, Guanajuato; y, es el caso que ésta no ofreció elemento de convicción alguno para demostrar que la conducta que desplegó el ciudadano Miguel Serrano Martínez, encuadra en el supuesto jurídico contemplado como falta administrativa en el artículo 105, del citado Reglamento de Tránsito; en consecuencia, es evidente que no se acreditan los hechos constitutivos de la infracción administrativa prevista en el referido precepto legal, por tanto, al no existir la presunción de legalidad del acta de la infracción combatida, es evidente que la misma esta afectada de ilegalidad.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este Órgano de Control de Legalidad, omite estudiar el agravio expresado en el segundo punto del escrito inicial de recurso de inconformidad, enderezado respecto a violaciones del procedimiento administrativo para la calificación de infracciones e imposición de sanciones, en razón de que en el primer punto aduce agravios de naturaleza formal, respecto del acta de infracción, acto previo a la audiencia de calificación; por tal virtud, en el caso que nos ocupa, la violación procesal no trasciende en el sentido de la resolución impugnada, ya que la declaración de nulidad de este acto previo, trae como consecuencia la ineficacia de la calificación de la infracción.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tanto, si el estado de cuenta, es consecuencia del acta de infracción afectada de nulidad, es evidente que este último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w:t>
      </w:r>
    </w:p>
    <w:p>
      <w:pPr>
        <w:pStyle w:val="Normal"/>
        <w:jc w:val="right"/>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con fundamento en los artículos 213, fracción II, de la Ley Orgánica Municipal para el Estado de Guanajuato en vigor y 48, fracción II, del Reglamento de Justicia Administrativa Municipal de León, Guanajuato, es procedente declarar y se declara la nulidad total del acta y del estado de cuenta impugnados, actos que quedaron debidamente precisados en el segundo considerando de esta resolución. Por consiguiente, la autoridad dentro de los tres días siguientes a la declaración de que causó ejecutoria esta resolución, deberá devolver al recurrente la placa de circulación exigida como garantía de la sanción administrativa; debiendo informar a este Órgano de Control de Legalidad el cumplimiento de la presente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013843, de fecha veintidós de febrero del año dos mil siete y del Estado de Cuenta del veintitrés del mismo mes y año, por las consideraciones lógicas y jurídicas expresadas en el cuarto considerando de esta resolución.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plac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A PRESENTE FOJA FORMA PARTE DE LA RESOLUCIÓN DE FECHA TERCE DE FEBRERO DEL AÑO DOS MIL OCHO, DICTADA EN EL EXPEDIENTE NÚMERO 053/2007-RI.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1:36:00Z</dcterms:created>
  <dc:creator>juzgado administrativo</dc:creator>
  <dc:description/>
  <cp:keywords/>
  <dc:language>en-US</dc:language>
  <cp:lastModifiedBy>TERESA</cp:lastModifiedBy>
  <cp:lastPrinted>2008-02-14T20:18:00Z</cp:lastPrinted>
  <dcterms:modified xsi:type="dcterms:W3CDTF">2008-03-31T20:17:00Z</dcterms:modified>
  <cp:revision>9</cp:revision>
  <dc:subject/>
  <dc:title>León, Guanajuato, a de febrero del año dos mil ocho</dc:title>
</cp:coreProperties>
</file>